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18618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te : 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ave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ype of Leave Applied : Casual Leave/ Privilege Lea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Dear Sir/ Madam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</w:t>
      </w:r>
      <w:r>
        <w:rPr>
          <w:rFonts w:cs="Arial" w:ascii="Arial" w:hAnsi="Arial"/>
          <w:sz w:val="22"/>
        </w:rPr>
        <w:t xml:space="preserve"> 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Kindly grant me leave for_________day/days from ___________ to __________ for the reason  given below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Reason</w:t>
      </w:r>
      <w:r>
        <w:rPr>
          <w:rFonts w:cs="Arial" w:ascii="Arial" w:hAnsi="Arial"/>
          <w:sz w:val="22"/>
        </w:rPr>
        <w:t xml:space="preserve"> : 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37490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atur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Leave Available : CL :____________ PL :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tioned / Not Sanctioned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zed Signatory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C Automation Pvt. Ltd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186180" cy="37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te : 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ave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ype of Leave Applied : Casual Leave/ Privilege Lea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Dear Sir/ Madam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</w:t>
      </w:r>
      <w:r>
        <w:rPr>
          <w:rFonts w:cs="Arial" w:ascii="Arial" w:hAnsi="Arial"/>
          <w:sz w:val="22"/>
        </w:rPr>
        <w:t xml:space="preserve"> 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Kindly grant me leave for _________day/days from ___________ to __________ for the reason  given below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Reason</w:t>
      </w:r>
      <w:r>
        <w:rPr>
          <w:rFonts w:cs="Arial" w:ascii="Arial" w:hAnsi="Arial"/>
          <w:sz w:val="22"/>
        </w:rPr>
        <w:t xml:space="preserve"> : 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3749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atur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Leave Available : CL :____________ PL :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tioned / Not Sanctioned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zed Signatory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C Automation Pvt. Ltd.</w:t>
      </w:r>
    </w:p>
    <w:sectPr>
      <w:type w:val="nextPage"/>
      <w:pgSz w:w="11906" w:h="16838"/>
      <w:pgMar w:left="1584" w:right="864" w:gutter="0" w:header="0" w:top="28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5:00Z</dcterms:created>
  <dc:creator>asd</dc:creator>
  <dc:description/>
  <cp:keywords/>
  <dc:language>en-US</dc:language>
  <cp:lastModifiedBy>Naveen Nagar</cp:lastModifiedBy>
  <cp:lastPrinted>2007-04-16T12:31:00Z</cp:lastPrinted>
  <dcterms:modified xsi:type="dcterms:W3CDTF">2015-01-13T10:52:00Z</dcterms:modified>
  <cp:revision>14</cp:revision>
  <dc:subject/>
  <dc:title>JOINING REPORT FORM</dc:title>
</cp:coreProperties>
</file>